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NASTAVNO-NAUČNOM VEĆU</w:t>
      </w:r>
    </w:p>
    <w:p>
      <w:pPr>
        <w:pStyle w:val="Normal"/>
        <w:spacing w:lineRule="auto" w:line="360"/>
        <w:jc w:val="both"/>
        <w:rPr/>
      </w:pPr>
      <w:r>
        <w:rPr/>
        <w:t>FILOZOFSKOG FAKULTETA</w:t>
      </w:r>
    </w:p>
    <w:p>
      <w:pPr>
        <w:pStyle w:val="Normal"/>
        <w:spacing w:lineRule="auto" w:line="360"/>
        <w:jc w:val="both"/>
        <w:rPr/>
      </w:pPr>
      <w:r>
        <w:rPr/>
        <w:t>UNIVERZITETA U BEOGRADU</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Odlukom Nastavno-naučnog veća Filozofskog fakulteta, Univerziteta u Beogradu od 15. 05. 2025. godine, izabrani smo u Komisiju za ocenu doktorske disertacije „Ideja javnog uma u istoriji političke misli i Rolsovom političkom liberalizmu“ doktorantkinje Dejane </w:t>
      </w:r>
      <w:r>
        <w:rPr>
          <w:lang w:val="en-US"/>
        </w:rPr>
        <w:t>Glišić</w:t>
      </w:r>
      <w:r>
        <w:rPr/>
        <w:t xml:space="preserve">. Na osnovu uvida u rad kandidatkinje podnosimo sledeći referat: </w:t>
      </w:r>
    </w:p>
    <w:p>
      <w:pPr>
        <w:pStyle w:val="Normal"/>
        <w:spacing w:lineRule="auto" w:line="360"/>
        <w:ind w:firstLine="720"/>
        <w:jc w:val="both"/>
        <w:rPr/>
      </w:pPr>
      <w:r>
        <w:rPr/>
      </w:r>
    </w:p>
    <w:p>
      <w:pPr>
        <w:pStyle w:val="Normal"/>
        <w:spacing w:lineRule="auto" w:line="360"/>
        <w:jc w:val="center"/>
        <w:rPr/>
      </w:pPr>
      <w:r>
        <w:rPr/>
        <w:t xml:space="preserve">REFERAT O ZAVRŠENOJ DOKTORSKOJ DISERTACIJI </w:t>
      </w:r>
    </w:p>
    <w:p>
      <w:pPr>
        <w:pStyle w:val="Normal"/>
        <w:spacing w:lineRule="auto" w:line="360"/>
        <w:jc w:val="center"/>
        <w:rPr>
          <w:b/>
          <w:b/>
        </w:rPr>
      </w:pPr>
      <w:r>
        <w:rPr>
          <w:b/>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novni podaci o kandidatkinji i disertaciji</w:t>
      </w:r>
    </w:p>
    <w:p>
      <w:pPr>
        <w:pStyle w:val="ListParagraph"/>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720"/>
        <w:jc w:val="both"/>
        <w:rPr/>
      </w:pPr>
      <w:r>
        <w:rPr>
          <w:lang w:val="sr-Latn-RS"/>
        </w:rPr>
        <w:t xml:space="preserve">Dejana Glišić rođena je 18. februara 1992. godine u Beogradu. </w:t>
      </w:r>
      <w:r>
        <w:rPr>
          <w:lang w:val="sr-Latn-RS" w:eastAsia="en-US"/>
        </w:rPr>
        <w:t xml:space="preserve">Osnovne akademske studije, u periodu od 2011. do 2016. godine, završila je na Filozofskom fakultetu Univerziteta u Beogradu. Diplomirala je na temu </w:t>
      </w:r>
      <w:r>
        <w:rPr>
          <w:i/>
          <w:lang w:val="sr-Latn-RS" w:eastAsia="en-US"/>
        </w:rPr>
        <w:t>O razlici između negativnog i pozitivnog shvatanja slobode</w:t>
      </w:r>
      <w:r>
        <w:rPr>
          <w:lang w:val="sr-Latn-RS" w:eastAsia="en-US"/>
        </w:rPr>
        <w:t xml:space="preserve">. Prosečna ocena tokom osnovnih studija bila je 9,37. Tokom osnovnih studija obavljala je funkciju studenta-prodekana. Master studije takođe je završila na Filozofskom fakultetu Univerziteta u Beogradu, na Odeljenju za filozofiju. Master studije upisala je 2016. a završila 2017. godine. Tema master rada glasila je </w:t>
      </w:r>
      <w:r>
        <w:rPr>
          <w:i/>
          <w:lang w:val="sr-Latn-RS" w:eastAsia="en-US"/>
        </w:rPr>
        <w:t>Značaj slobode u kontekstu savremene filozofije politike</w:t>
      </w:r>
      <w:r>
        <w:rPr>
          <w:lang w:val="sr-Latn-RS" w:eastAsia="en-US"/>
        </w:rPr>
        <w:t xml:space="preserve">. Master akademske studije završila je sa prosečnom ocenom 10,00. Doktorske studije upisala je 2017. godine. </w:t>
      </w:r>
    </w:p>
    <w:p>
      <w:pPr>
        <w:pStyle w:val="Normal"/>
        <w:spacing w:lineRule="auto" w:line="360"/>
        <w:ind w:firstLine="720"/>
        <w:jc w:val="both"/>
        <w:rPr/>
      </w:pPr>
      <w:r>
        <w:rPr>
          <w:lang w:val="sr-Latn-RS" w:eastAsia="en-US"/>
        </w:rPr>
        <w:t xml:space="preserve">U periodu od 2018. do 2022. godine angažovana je kao stipendista Ministarstva prosvete, nauke i tehnološkog razvoja Republike Srbije, u okviru projekta </w:t>
      </w:r>
      <w:r>
        <w:rPr>
          <w:i/>
          <w:lang w:val="sr-Latn-RS" w:eastAsia="en-US"/>
        </w:rPr>
        <w:t>Dinamički sistemi u prirodi i društvu: filozofski i empirijski aspekti</w:t>
      </w:r>
      <w:r>
        <w:rPr>
          <w:lang w:val="sr-Latn-RS" w:eastAsia="en-US"/>
        </w:rPr>
        <w:t xml:space="preserve">, Instituta za filozofiju Filozofskog fakulteta u Beogradu. Od 2018. godine angažovana je u nastavi na Filozofskom fakultetu u Beogradu, u vidu održavanja vežbi iz predmeta Filozofija politike, a od 2024. i na predmetu Uvod u filozofiju politike. Od 2022. godine zaposlena je na Institutu za filozofiju Filozofskog fakulteta Univerziteta u Beogradu kao istraživač-saradnik. Učestvovala je u seminarima Instituta za filozofiju, seminaru </w:t>
      </w:r>
      <w:r>
        <w:rPr>
          <w:i/>
          <w:lang w:val="sr-Latn-RS" w:eastAsia="en-US"/>
        </w:rPr>
        <w:t>Moralna odgovornost i problemi savremenog društva</w:t>
      </w:r>
      <w:r>
        <w:rPr>
          <w:lang w:val="sr-Latn-RS" w:eastAsia="en-US"/>
        </w:rPr>
        <w:t xml:space="preserve">, realizaciji različitih aktivnosti promocije Filozofskog fakulteta, i objavila je naučne radove u časopisu </w:t>
      </w:r>
      <w:r>
        <w:rPr>
          <w:i/>
          <w:lang w:val="sr-Latn-RS" w:eastAsia="en-US"/>
        </w:rPr>
        <w:t>Theoria</w:t>
      </w:r>
      <w:r>
        <w:rPr>
          <w:lang w:val="sr-Latn-RS" w:eastAsia="en-US"/>
        </w:rPr>
        <w:t>.</w:t>
      </w:r>
    </w:p>
    <w:p>
      <w:pPr>
        <w:pStyle w:val="Normal"/>
        <w:spacing w:lineRule="auto" w:line="360"/>
        <w:ind w:firstLine="720"/>
        <w:jc w:val="both"/>
        <w:rPr>
          <w:bCs/>
        </w:rPr>
      </w:pPr>
      <w:r>
        <w:rPr>
          <w:bCs/>
        </w:rPr>
        <w:t xml:space="preserve">Završena doktorska disertacija Dejane Glišić pod naslovom </w:t>
      </w:r>
      <w:r>
        <w:rPr/>
        <w:t>„Ideja javnog uma u istoriji političke misli i Rolsovom političkom liberalizmu“,</w:t>
      </w:r>
      <w:r>
        <w:rPr>
          <w:bCs/>
        </w:rPr>
        <w:t xml:space="preserve"> urađena je u skladu sa uputstvom Univerziteta u Beogradu. Doktorska disertacija se sastoji od Uvoda, četiri poglavlja i Zaključka. Na kraju se nalazi spisak korišćene literature i biografija. Osnovni tekst doktorske disertacije podeljen je na sledeći način: Uvod,  1. Hobsova doktrina o javnom umu, 2. Rusoovo shvatanje opšte volje kao put ka demokratskoj interpretaciji javnog uma, 3. Kant o javnoj upotrebi uma, 4. Rolsovo stanovište u vezi sa idejom javnog uma, Zaključak. </w:t>
      </w:r>
    </w:p>
    <w:p>
      <w:pPr>
        <w:pStyle w:val="Normal"/>
        <w:spacing w:lineRule="auto" w:line="360"/>
        <w:ind w:firstLine="720"/>
        <w:jc w:val="both"/>
        <w:rPr>
          <w:b/>
          <w:b/>
          <w:bCs/>
        </w:rPr>
      </w:pPr>
      <w:r>
        <w:rPr>
          <w:b/>
          <w:bCs/>
        </w:rPr>
      </w:r>
    </w:p>
    <w:p>
      <w:pPr>
        <w:pStyle w:val="ListParagraph"/>
        <w:numPr>
          <w:ilvl w:val="0"/>
          <w:numId w:val="1"/>
        </w:numPr>
        <w:spacing w:lineRule="auto" w:line="360"/>
        <w:jc w:val="both"/>
        <w:rPr>
          <w:rFonts w:ascii="Times New Roman" w:hAnsi="Times New Roman" w:cs="Times New Roman"/>
          <w:b/>
          <w:b/>
          <w:iCs/>
          <w:sz w:val="24"/>
          <w:szCs w:val="24"/>
          <w:lang w:val="sr-Latn-CS"/>
        </w:rPr>
      </w:pPr>
      <w:r>
        <w:rPr>
          <w:rFonts w:cs="Times New Roman" w:ascii="Times New Roman" w:hAnsi="Times New Roman"/>
          <w:b/>
          <w:sz w:val="24"/>
          <w:szCs w:val="24"/>
          <w:lang w:val="sr-Latn-CS"/>
        </w:rPr>
        <w:t>Predmet i cilj disertacije</w:t>
      </w:r>
    </w:p>
    <w:p>
      <w:pPr>
        <w:pStyle w:val="Normal"/>
        <w:spacing w:lineRule="auto" w:line="360"/>
        <w:ind w:firstLine="720"/>
        <w:jc w:val="both"/>
        <w:rPr>
          <w:rFonts w:ascii="Times New Roman" w:hAnsi="Times New Roman" w:cs="Times New Roman"/>
          <w:b/>
          <w:b/>
          <w:iCs/>
          <w:sz w:val="24"/>
          <w:szCs w:val="24"/>
          <w:lang w:val="sr-Latn-CS"/>
        </w:rPr>
      </w:pPr>
      <w:r>
        <w:rPr>
          <w:rFonts w:cs="Times New Roman"/>
          <w:b/>
          <w:iCs/>
          <w:sz w:val="24"/>
          <w:szCs w:val="24"/>
          <w:lang w:val="sr-Latn-CS"/>
        </w:rPr>
      </w:r>
    </w:p>
    <w:p>
      <w:pPr>
        <w:pStyle w:val="Normal"/>
        <w:spacing w:lineRule="auto" w:line="360"/>
        <w:ind w:firstLine="720"/>
        <w:jc w:val="both"/>
        <w:rPr>
          <w:rFonts w:eastAsia="Times New Roman"/>
          <w:szCs w:val="22"/>
        </w:rPr>
      </w:pPr>
      <w:r>
        <w:rPr>
          <w:rFonts w:eastAsia="Times New Roman"/>
          <w:szCs w:val="22"/>
        </w:rPr>
        <w:t>Osnovni predmet razmatranja u doktorskoj disertaciji Dejane Glišić je ideja javnog uma. Predmetu razmatranja se pristupa na dva načina. Najpre, temi se pristupa istorijski, prateći ideju javnog uma kako je ona bila koncipirana u okviru moderne filozofije politike. Potom se ova razmatranja dovode u vezu sa savremenim shvatanjem javnog uma u okviru političkog učenja Džona Rolsa. Naime, iako je ideja javnog uma u centru pažnje savremene filozofije politike, doktorska disertacija se bavi istorijskom dimenzijom razvoja ideje javnog uma, ali i komparativnom analizom koja pokazuje koje komponente modernog shvatanja javnog uma su relevantne za savremeno shvatanje, a koje mogu biti kritikovane i odbačene. Dejana Glišić argumentuje da ideja javnog uma ima dugu i značajnu istoriju polazeći od Hobsa, preko Rusoa i Kanta, pa sve do savremenog Rolsovog shvatanja i drugih savremenih teorija. S obzirom da moderni teoretičari ponekad eksplicitno, a ponekad implicitno referiraju na ideju javnog uma, u centru pažnje su oni stavovi koji kasnije dobijaju potpuniju razradu u Rolsovom političkom učenju, što omogućava komparaciju modernih sa savremenim shvatanjima javnog uma. Iako značajnim delom orijentisana na istoriju političke misli doktorska disertacija Dejane Glišić nudi argumente u prilog najprihvatljivije koncepcije javnog uma u kontekstu savremene filozofije politike.</w:t>
      </w:r>
    </w:p>
    <w:p>
      <w:pPr>
        <w:pStyle w:val="Normal"/>
        <w:spacing w:lineRule="auto" w:line="360"/>
        <w:ind w:firstLine="720"/>
        <w:jc w:val="both"/>
        <w:rPr>
          <w:rFonts w:eastAsia="Times New Roman"/>
        </w:rPr>
      </w:pPr>
      <w:r>
        <w:rPr>
          <w:rFonts w:eastAsia="Times New Roman"/>
        </w:rPr>
        <w:t>Na osnovu prethodno rečenog, moglo bi se zaključiti da doktorska disertacije Dejane Glišić ima dva osnovna cilja. Prvo, osnovni cilj istraživanja jeste da se pruži najadekvatnije shvatanje javnog uma koje bi bilo odgovarajuće za savremena društva. Drugo, ne manje značajan cilj je da se rekonstruiše i preispita istorija razmatranja ideje javnog uma radi boljeg razumevanja javaljanja te ideje u savremenom kontekstu. Imajući u vidu navedene ciljeve, pravac istraživanja ide u dva smera. Iz savremene perspektive, pre svega Rolsovog shvatanja javnog uma retrospektivno se rekonstruiše istorija ove ideje. Ali se isto tako istorija razmatranja o javnom umu, pre svega u teorijama Hobsa, Rusoa i Kanta, koristi kako bi se ukazalo na aktuelnost njihovih razmatranja u savremenom kontekstu.</w:t>
      </w:r>
    </w:p>
    <w:p>
      <w:pPr>
        <w:pStyle w:val="Normal"/>
        <w:spacing w:lineRule="auto" w:line="360"/>
        <w:ind w:firstLine="720"/>
        <w:jc w:val="both"/>
        <w:rPr>
          <w:rFonts w:eastAsia="Times New Roman"/>
          <w:szCs w:val="22"/>
        </w:rPr>
      </w:pPr>
      <w:r>
        <w:rPr>
          <w:rFonts w:eastAsia="Times New Roman"/>
          <w:szCs w:val="22"/>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novne hipoteze</w:t>
      </w:r>
    </w:p>
    <w:p>
      <w:pPr>
        <w:pStyle w:val="Normal"/>
        <w:spacing w:lineRule="auto" w:line="360"/>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spacing w:lineRule="auto" w:line="360"/>
        <w:ind w:firstLine="720"/>
        <w:jc w:val="both"/>
        <w:rPr>
          <w:rFonts w:eastAsia="Times New Roman"/>
          <w:lang w:val="en-US" w:eastAsia="en-US"/>
        </w:rPr>
      </w:pPr>
      <w:r>
        <w:rPr>
          <w:rFonts w:eastAsia="Times New Roman"/>
        </w:rPr>
        <w:t>Dejana Glišić u svojoj doktorskoj disertaciji polazi od sledećih osnovnih hipoteza. Prva hipoteza je da savremeno učenje o javnom umu kako ga je koncipirao Džon Rols ima značajne izvore u istoriji političke misli. Druga hipoteza je da se u modernoj teoriji društvenog ugovora, a pre svega u učenjima Hobsa, Rusoa i Kanta, mogu uočiti osnovne ideje vezane za koncepciju javnog uma. Treća hipoteza od koje se polazi je da je moguće koherentno shvatanje koncepcije javnog uma koje preuzima neke bitne stavove iz istorije političke misli, ali i kritikuje neka ranija neadekvatna razmatranja vezana za javni um.</w:t>
      </w:r>
    </w:p>
    <w:p>
      <w:pPr>
        <w:pStyle w:val="Normal"/>
        <w:spacing w:lineRule="auto" w:line="360"/>
        <w:ind w:firstLine="720"/>
        <w:jc w:val="both"/>
        <w:rPr>
          <w:rFonts w:eastAsia="Times New Roman"/>
          <w:b/>
          <w:b/>
          <w:bCs/>
          <w:lang w:val="en-US" w:eastAsia="en-US"/>
        </w:rPr>
      </w:pPr>
      <w:r>
        <w:rPr>
          <w:rFonts w:eastAsia="Times New Roman"/>
          <w:b/>
          <w:bCs/>
          <w:lang w:val="en-US" w:eastAsia="en-US"/>
        </w:rPr>
      </w:r>
    </w:p>
    <w:p>
      <w:pPr>
        <w:pStyle w:val="ListParagraph"/>
        <w:numPr>
          <w:ilvl w:val="0"/>
          <w:numId w:val="1"/>
        </w:numPr>
        <w:spacing w:lineRule="auto" w:line="360"/>
        <w:jc w:val="both"/>
        <w:rPr>
          <w:rFonts w:ascii="Times New Roman" w:hAnsi="Times New Roman" w:cs="Times New Roman"/>
          <w:b/>
          <w:b/>
          <w:bCs/>
          <w:sz w:val="24"/>
          <w:szCs w:val="24"/>
          <w:lang w:val="sr-Latn-CS"/>
        </w:rPr>
      </w:pPr>
      <w:r>
        <w:rPr>
          <w:rFonts w:cs="Times New Roman" w:ascii="Times New Roman" w:hAnsi="Times New Roman"/>
          <w:b/>
          <w:sz w:val="24"/>
          <w:szCs w:val="24"/>
          <w:lang w:val="sr-Latn-CS"/>
        </w:rPr>
        <w:t>Kratak opis sadržaja disertacije</w:t>
      </w:r>
    </w:p>
    <w:p>
      <w:pPr>
        <w:pStyle w:val="Normal"/>
        <w:spacing w:lineRule="auto" w:line="360"/>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spacing w:lineRule="auto" w:line="360"/>
        <w:ind w:firstLine="720"/>
        <w:jc w:val="both"/>
        <w:rPr>
          <w:rFonts w:eastAsia="Times New Roman"/>
          <w:szCs w:val="22"/>
        </w:rPr>
      </w:pPr>
      <w:r>
        <w:rPr>
          <w:rFonts w:eastAsia="Times New Roman"/>
          <w:szCs w:val="22"/>
        </w:rPr>
        <w:t xml:space="preserve">U uvodu se daje određenje ideje javnog uma i naznačavaju osnovni pojmovi koji su relevantni za razumevanje javnog uma. U tom kontekstu posebno se razmatraju pojmovi slobode, jednakosti, pluralizma i legitimnosti. Ukazuje se takođe na širi kontekst javnog opravdanja kao teorijski okvir za razmatranje javnog uma. </w:t>
      </w:r>
    </w:p>
    <w:p>
      <w:pPr>
        <w:pStyle w:val="Normal"/>
        <w:spacing w:lineRule="auto" w:line="360"/>
        <w:ind w:firstLine="720"/>
        <w:jc w:val="both"/>
        <w:rPr>
          <w:rFonts w:eastAsia="Times New Roman"/>
          <w:szCs w:val="22"/>
        </w:rPr>
      </w:pPr>
      <w:r>
        <w:rPr>
          <w:rFonts w:eastAsia="Times New Roman"/>
          <w:szCs w:val="22"/>
        </w:rPr>
        <w:t>U prvom poglavlju predmet razmatranja je Hobsovo shvatanja javnog uma. U interpretaciji Hobsovog stanovišta posebno se ukazuje na razliku između privatnog i javnog rasuđivanja. Naime, uočava se da kao što je po Hobsu izlazak iz prirodnog stanja sukobljenosti moguć  postizanjem saglasnosti oko uspostavljanja države i političkog autoriteta, na sličan način potrebno je javno prosuđivanje koje bi moglo da razreši sporove koji proizlaze i iz privatnog rasuđivanja. Ipak, u ovom poglavlju se ne nudi samo rekonstrukcija Hobsovog stanovišta, već se ono i kritikuje zato što ne uzima u dovoljnoj meri u obzir demokratiju i demokratske procedure za razrešenje problema neslaganja koje proizlazi iz privatnog rasuđivanja. Ova kritika ujedno predstavlja prelaz ka sledećem poglavlju u kome se razmatra demokratska interpretacija ideje o javnom umu.</w:t>
      </w:r>
    </w:p>
    <w:p>
      <w:pPr>
        <w:pStyle w:val="Normal"/>
        <w:spacing w:lineRule="auto" w:line="360"/>
        <w:ind w:firstLine="720"/>
        <w:jc w:val="both"/>
        <w:rPr>
          <w:rFonts w:eastAsia="Times New Roman"/>
          <w:szCs w:val="22"/>
        </w:rPr>
      </w:pPr>
      <w:r>
        <w:rPr>
          <w:rFonts w:eastAsia="Times New Roman"/>
          <w:szCs w:val="22"/>
        </w:rPr>
        <w:t>Drugo poglavlje bavi se razmatranjem Rusoovog doprinosa shvatanju javnog uma. S obzirom da Ruso ne koristi eksplicitno ovaj pojam, suštinski zadatak ovog poglavlja sastoji se u nastojanju da se iz perspektive kasnije Rolsove razrade javnog uma uoči na koji način su u Rusoovom učenju sadržane neke osnovne ideje u vezi sa javnim umom. U tom pogledu, s obzirom da Rols ističe opšte dobro kao osnovni predmet javnog uma, posebno se razmatra Rusoova koncepcija opšte volje. U ovom poglavlju ukazuje se na značaj Rusoovog učenja za demokratsku interpretaciju javnog uma i s tim u vezi razmatraju se različiti načini demokratskog odlučivanja koji bi mogli da doprinesu dolasku do opšteg dobra, ali i ukazuje na neke probleme u vezi sa Rusoovom teorijom. Takođe se Rusoovo stanovište razmatra iz perspektive kasnijeg Kantovog razmatranja vezanog za javnu upotrebu uma.</w:t>
      </w:r>
    </w:p>
    <w:p>
      <w:pPr>
        <w:pStyle w:val="Normal"/>
        <w:spacing w:lineRule="auto" w:line="360"/>
        <w:ind w:firstLine="720"/>
        <w:jc w:val="both"/>
        <w:rPr>
          <w:rFonts w:eastAsia="Times New Roman"/>
          <w:szCs w:val="22"/>
        </w:rPr>
      </w:pPr>
      <w:r>
        <w:rPr>
          <w:rFonts w:eastAsia="Times New Roman"/>
          <w:szCs w:val="22"/>
        </w:rPr>
        <w:t>Treće poglavlje posvećeno je razmatranju Kantove koncepcije javne upotrebe uma koje je u najvećoj meri uticalo na Rolsovo shvatanje ideje javnog uma. U poglavlju je posebna pažnja posvećena Kantovom razlikovanju između javne i privatne upotrebe uma, kao i njihovoj vezi sa drugim važnim elementima Kantovog političkog učenja. Takođe se razmatra i značaj principa publiciteta za ideju javnog uma. Kantovo stanovište se potom kritički razmatra pre svega uzimajući u obzir Rolsovo shvatanje. Tako da se u ovom poglavlju ukazuje na direktan uticaj Kantovog učenja na Rolsovo shvatanje javnog uma, ali i njegovo shvatanje kritikuje iz perspektive kasnije razrade ideje javnog uma.</w:t>
      </w:r>
    </w:p>
    <w:p>
      <w:pPr>
        <w:pStyle w:val="Normal"/>
        <w:spacing w:lineRule="auto" w:line="360"/>
        <w:ind w:firstLine="720"/>
        <w:jc w:val="both"/>
        <w:rPr>
          <w:rFonts w:eastAsia="Times New Roman"/>
          <w:szCs w:val="22"/>
        </w:rPr>
      </w:pPr>
      <w:r>
        <w:rPr>
          <w:rFonts w:eastAsia="Times New Roman"/>
          <w:szCs w:val="22"/>
        </w:rPr>
        <w:t>U četvrtom poglavlju najpre se rekonstruišu glavni elementi Rolsovog stanovišta javnog uma. Suštinski deo poglavlja čine razmatranja u kojoj meri se Rolsovo stanovište može razumeti kao razrada nekih ranijih shvatanja ideja vezanih za javni um i javno opravdanje, ali i na koji način nam ovo shvatanje može pomoći da se uoče problemi sa kojima se suočavaju ta ranija shvatanja. Potom se razmatra i drugačije savremeno shvatanja javnog uma, pre svega Gausovo, koje pozivajući se na Hobsa kritikuje Rolsovo određenje javnog uma. U ovom poglavlju se argumentuje da se Rolsovo stanovište može odbraniti od ovih kritika i ukazuje na koherentnost njegovog stanovišta iako ono u sebi sadrži brojne zamisli modernih teoretičara koji su ponudili različita shvatanja u vezi sa idejom javnog uma.</w:t>
      </w:r>
    </w:p>
    <w:p>
      <w:pPr>
        <w:pStyle w:val="Normal"/>
        <w:spacing w:lineRule="auto" w:line="360"/>
        <w:ind w:firstLine="720"/>
        <w:jc w:val="both"/>
        <w:rPr>
          <w:rFonts w:eastAsia="Times New Roman"/>
          <w:szCs w:val="22"/>
        </w:rPr>
      </w:pPr>
      <w:r>
        <w:rPr>
          <w:rFonts w:eastAsia="Times New Roman"/>
          <w:szCs w:val="22"/>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tvareni rezultati i naučni doprinos disertacije</w:t>
      </w:r>
    </w:p>
    <w:p>
      <w:pPr>
        <w:pStyle w:val="Normal"/>
        <w:spacing w:lineRule="auto" w:line="360"/>
        <w:ind w:firstLine="720"/>
        <w:jc w:val="both"/>
        <w:rPr>
          <w:rFonts w:ascii="Times New Roman" w:hAnsi="Times New Roman" w:cs="Times New Roman"/>
          <w:b/>
          <w:b/>
          <w:sz w:val="24"/>
          <w:szCs w:val="24"/>
          <w:lang w:val="sr-Latn-CS"/>
        </w:rPr>
      </w:pPr>
      <w:r>
        <w:rPr>
          <w:rFonts w:cs="Times New Roman"/>
          <w:b/>
          <w:sz w:val="24"/>
          <w:szCs w:val="24"/>
          <w:lang w:val="sr-Latn-CS"/>
        </w:rPr>
      </w:r>
    </w:p>
    <w:p>
      <w:pPr>
        <w:pStyle w:val="Normal"/>
        <w:spacing w:lineRule="auto" w:line="360"/>
        <w:ind w:firstLine="720"/>
        <w:jc w:val="both"/>
        <w:rPr/>
      </w:pPr>
      <w:r>
        <w:rPr>
          <w:rFonts w:eastAsia="Times New Roman" w:cs="Times" w:ascii="Times" w:hAnsi="Times"/>
          <w:szCs w:val="22"/>
        </w:rPr>
        <w:t>Iako su Rols i drugi savremeni teoretičari ukazali da ideja javnog uma ima značajnu istoriju, u oblasti filozofije politike nedostaju studije koje detaljno rekonstruišu ovu istoriju i pokazuju njen značaj za savremena shvatanja. Zato se važni ostvareni rezultati doktorske disertacije Dejane Glišić pre sve odnose na rekonstrukciju istorije političke misli u vezi sa javnim umom, ali i na argumentaciju koja pokazuje njenu relevantnost za savremena razmatranja u vezi sa javnim umom. Imajući u vidu da je tek nedavno na sistematski način pristupljeno istraživanju ideje javnog uma u kontekstu istorije političke misli, značajan naučni doprinos disertacije ogleda se u uključivanju u aktuelne rasprave u vezi sa tom temom i originalnom doprinosu aktuelnim diskusijama.</w:t>
      </w:r>
    </w:p>
    <w:p>
      <w:pPr>
        <w:pStyle w:val="Normal"/>
        <w:spacing w:lineRule="auto" w:line="360"/>
        <w:ind w:firstLine="720"/>
        <w:jc w:val="both"/>
        <w:rPr>
          <w:rFonts w:ascii="Times" w:hAnsi="Times" w:eastAsia="Times New Roman" w:cs="Times"/>
          <w:b/>
          <w:b/>
          <w:bCs/>
          <w:szCs w:val="22"/>
        </w:rPr>
      </w:pPr>
      <w:r>
        <w:rPr>
          <w:rFonts w:eastAsia="Times New Roman" w:cs="Times" w:ascii="Times" w:hAnsi="Times"/>
          <w:b/>
          <w:bCs/>
          <w:szCs w:val="22"/>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ključak</w:t>
      </w:r>
    </w:p>
    <w:p>
      <w:pPr>
        <w:pStyle w:val="Normal"/>
        <w:spacing w:lineRule="auto" w:line="360"/>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spacing w:lineRule="auto" w:line="360"/>
        <w:ind w:firstLine="720"/>
        <w:jc w:val="both"/>
        <w:rPr/>
      </w:pPr>
      <w:r>
        <w:rPr>
          <w:bCs/>
        </w:rPr>
        <w:t xml:space="preserve">Na osnovu prethodno iznetih razmatranja, zaključujemo da je doktorska disertacija </w:t>
      </w:r>
      <w:r>
        <w:rPr/>
        <w:t>„Ideja javnog uma u istoriji političke misli i Rolsovom političkom liberalizmu“ doktorantkinje Dejane Glišić, originalno i samostalno naučno delo, kao i da je u svemu urađena u skladu sa odobrenom prijavom. Imajući u vidu visok kvalitet doktorske disertacije sa zadovoljstvom predlažemo da se prihvati naša pozitivna ocena doktorske disertacije kako bi se stekli uslovi za njenu usmenu odbranu.</w:t>
      </w:r>
    </w:p>
    <w:p>
      <w:pPr>
        <w:pStyle w:val="Normal"/>
        <w:spacing w:lineRule="auto" w:line="360"/>
        <w:ind w:firstLine="720"/>
        <w:jc w:val="both"/>
        <w:rPr/>
      </w:pPr>
      <w:r>
        <w:rPr/>
      </w:r>
    </w:p>
    <w:p>
      <w:pPr>
        <w:pStyle w:val="Normal"/>
        <w:jc w:val="right"/>
        <w:rPr/>
      </w:pPr>
      <w:r>
        <w:rPr/>
        <w:t>Beograd, 11. 06. 2025.</w:t>
      </w:r>
      <w:r>
        <w:rPr>
          <w:b/>
          <w:bCs/>
        </w:rPr>
        <w:t xml:space="preserve"> </w:t>
        <w:tab/>
        <w:tab/>
        <w:tab/>
        <w:tab/>
        <w:tab/>
        <w:tab/>
        <w:tab/>
        <w:tab/>
        <w:tab/>
        <w:tab/>
        <w:tab/>
        <w:tab/>
        <w:tab/>
        <w:tab/>
        <w:tab/>
        <w:tab/>
        <w:tab/>
        <w:tab/>
        <w:tab/>
        <w:tab/>
        <w:tab/>
        <w:tab/>
      </w:r>
      <w:r>
        <w:rPr>
          <w:bCs/>
        </w:rPr>
        <w:t>Komisija:</w:t>
      </w:r>
    </w:p>
    <w:p>
      <w:pPr>
        <w:pStyle w:val="Normal"/>
        <w:jc w:val="right"/>
        <w:rPr>
          <w:bCs/>
        </w:rPr>
      </w:pPr>
      <w:r>
        <w:rPr>
          <w:bCs/>
        </w:rPr>
      </w:r>
    </w:p>
    <w:p>
      <w:pPr>
        <w:pStyle w:val="Normal"/>
        <w:jc w:val="right"/>
        <w:rPr>
          <w:bCs/>
        </w:rPr>
      </w:pPr>
      <w:r>
        <w:rPr>
          <w:bCs/>
        </w:rPr>
        <w:tab/>
        <w:tab/>
        <w:tab/>
        <w:tab/>
        <w:tab/>
        <w:tab/>
        <w:tab/>
        <w:tab/>
      </w:r>
    </w:p>
    <w:p>
      <w:pPr>
        <w:pStyle w:val="Normal"/>
        <w:jc w:val="right"/>
        <w:rPr>
          <w:bCs/>
        </w:rPr>
      </w:pPr>
      <w:r>
        <w:rPr>
          <w:bCs/>
        </w:rPr>
        <w:tab/>
        <w:tab/>
        <w:tab/>
        <w:tab/>
        <w:tab/>
        <w:tab/>
        <w:tab/>
        <w:t xml:space="preserve">   dr Miloš Vuletić, docent, </w:t>
      </w:r>
    </w:p>
    <w:p>
      <w:pPr>
        <w:pStyle w:val="Normal"/>
        <w:jc w:val="right"/>
        <w:rPr>
          <w:bCs/>
        </w:rPr>
      </w:pPr>
      <w:r>
        <w:rPr>
          <w:bCs/>
        </w:rPr>
        <w:t>Filozofski fakultet, Univerzitet u Beogradu</w:t>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pPr>
      <w:r>
        <w:rPr>
          <w:bCs/>
        </w:rPr>
        <w:t xml:space="preserve">dr Monika Jovanović, docentkinja, </w:t>
      </w:r>
    </w:p>
    <w:p>
      <w:pPr>
        <w:pStyle w:val="Normal"/>
        <w:jc w:val="right"/>
        <w:rPr>
          <w:bCs/>
          <w:highlight w:val="yellow"/>
        </w:rPr>
      </w:pPr>
      <w:r>
        <w:rPr>
          <w:bCs/>
        </w:rPr>
        <w:t>Filozofski fakultet, Univerzitet u Beogradu</w:t>
      </w:r>
      <w:r>
        <w:rPr>
          <w:bCs/>
          <w:highlight w:val="yellow"/>
        </w:rPr>
        <w:t xml:space="preserve"> </w:t>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pPr>
      <w:r>
        <w:rPr/>
        <w:t xml:space="preserve">dr Marko Simendić, redovni profesor, </w:t>
      </w:r>
    </w:p>
    <w:p>
      <w:pPr>
        <w:pStyle w:val="Normal"/>
        <w:spacing w:before="0" w:after="200"/>
        <w:jc w:val="right"/>
        <w:rPr/>
      </w:pPr>
      <w:r>
        <w:rPr/>
        <w:t xml:space="preserve">Fakultet političkih nauka,  </w:t>
      </w:r>
      <w:r>
        <w:rPr>
          <w:bCs/>
        </w:rPr>
        <w:t>Univerzitet u Beogradu</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sr-Latn-CS"/>
    </w:rPr>
  </w:style>
  <w:style w:type="character" w:styleId="FooterChar">
    <w:name w:val="Footer Char"/>
    <w:qFormat/>
    <w:rPr>
      <w:rFonts w:ascii="Times New Roman" w:hAnsi="Times New Roman" w:eastAsia="Calibri" w:cs="Times New Roman"/>
      <w:sz w:val="24"/>
      <w:szCs w:val="24"/>
      <w:lang w:val="sr-Latn-CS"/>
    </w:rPr>
  </w:style>
  <w:style w:type="character" w:styleId="BalloonTextChar">
    <w:name w:val="Balloon Text Char"/>
    <w:qFormat/>
    <w:rPr>
      <w:rFonts w:ascii="Segoe UI" w:hAnsi="Segoe UI" w:eastAsia="Calibr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51:00Z</dcterms:created>
  <dc:creator>ivan</dc:creator>
  <dc:description/>
  <cp:keywords/>
  <dc:language>en-US</dc:language>
  <cp:lastModifiedBy>Ivan Mladenovic</cp:lastModifiedBy>
  <cp:lastPrinted>2025-01-13T14:41:00Z</cp:lastPrinted>
  <dcterms:modified xsi:type="dcterms:W3CDTF">2025-06-09T13:33:00Z</dcterms:modified>
  <cp:revision>14</cp:revision>
  <dc:subject/>
  <dc:title/>
</cp:coreProperties>
</file>